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PROFESIONAL DE COMERCIO EXTERIOR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RHHPostulacion2015C3@comunidadandina.org</w:t>
        </w:r>
      </w:hyperlink>
      <w:r>
        <w:rPr>
          <w:rFonts w:cs="Arial" w:ascii="Arial" w:hAnsi="Arial"/>
        </w:rPr>
        <w:t xml:space="preserve"> hasta el 19 de marzo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3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3 JUAN PEREZ PEREZ”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ACADÉMICA E IDIOMA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3"/>
        <w:gridCol w:w="2870"/>
        <w:gridCol w:w="313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Licenciatura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en: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Maestría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Doctorado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98"/>
        <w:gridCol w:w="1469"/>
        <w:gridCol w:w="1242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diomas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Escala: 1: Básico – 10: Excelente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Leí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abla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glé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</w:rPr>
          <w:t>RRHHPostulacion2015C3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Postulaci&#219;n2015C3@comunidadandina.org" TargetMode="External"/><Relationship Id="rId3" Type="http://schemas.openxmlformats.org/officeDocument/2006/relationships/hyperlink" Target="mailto:RRHHPostulaci&#219;n2015C3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Unidad de Recursos Humanos - Secretaroia General de la CAN</dc:creator>
  <dc:description/>
  <cp:keywords/>
  <dc:language>en-US</dc:language>
  <cp:lastModifiedBy>Usuario de Microsoft Office</cp:lastModifiedBy>
  <dcterms:modified xsi:type="dcterms:W3CDTF">2015-03-12T02:24:00Z</dcterms:modified>
  <cp:revision>3</cp:revision>
  <dc:subject/>
  <dc:title/>
</cp:coreProperties>
</file>